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7375</wp:posOffset>
            </wp:positionH>
            <wp:positionV relativeFrom="paragraph">
              <wp:posOffset>-447675</wp:posOffset>
            </wp:positionV>
            <wp:extent cx="1153160" cy="1040130"/>
            <wp:effectExtent l="0" t="0" r="0" b="0"/>
            <wp:wrapTight wrapText="bothSides">
              <wp:wrapPolygon edited="0">
                <wp:start x="-141" y="0"/>
                <wp:lineTo x="-141" y="21441"/>
                <wp:lineTo x="21599" y="21441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355219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TTLE HEAT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ding, Be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9.2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ITTLE HEATH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ading, Berk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Title:  </w:t>
      </w:r>
      <w:r>
        <w:rPr>
          <w:rFonts w:cs="Arial" w:ascii="Arial" w:hAnsi="Arial"/>
        </w:rPr>
        <w:t>Head of Music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FE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>
          <w:trHeight w:val="11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 and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honours degree or equivalent in Music / Music Technolog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level of musical proficiency in one to two instruments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professional qualif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lean driving licen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 skills</w:t>
            </w:r>
          </w:p>
        </w:tc>
      </w:tr>
      <w:tr>
        <w:trPr>
          <w:trHeight w:val="1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experience as a teacher in secondary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record of continuing professional development and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rehearsing and directing a range of ensemb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ind w:left="220" w:hanging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developing strategic partnerships with a wide range of stakeholders, including local sch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accompanying solo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and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initiative and dr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motivating others and working collaboratively, thus improving the work of colleag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manage a budget in order to ensure maximum impact on standards of achievement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ility to articulate a vision and set goals for achieving it through the work of oth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track record in leadership and innov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track record of managing change and evaluating impact on performance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rong, lively and innovative classroom teacher with a good understanding of how to apply a range of teaching and learning strategies to different contex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ensuring that every student achieves their potenti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22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coordinate a wide range of musical and performance activiti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broadening student participation in mus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problem solving skills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rough knowledge of recent curriculum developments in Music at all key stag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understanding of national education priorities, policies and programm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ind w:left="22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tence in ICT as a tool for educational trans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assessment as a tool to enhance learning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ersonal qua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This role has been identified as public facing in accordance with Part 7 of the Immigration Act 2016, and therefore the ability to converse at ease with pupils/members of the public and provide advice/instruction in accurate spoken English is essential for the p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personal organisation skills and dilig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rise to challenges and to think creative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contribute to the wider life of the sch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road range of musical inter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ility to work with children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1:00Z</dcterms:created>
  <dc:creator>jrobertson</dc:creator>
  <dc:description/>
  <cp:keywords/>
  <dc:language>en-US</dc:language>
  <cp:lastModifiedBy>Mrs L Dykes</cp:lastModifiedBy>
  <cp:lastPrinted>2009-03-24T08:12:00Z</cp:lastPrinted>
  <dcterms:modified xsi:type="dcterms:W3CDTF">2025-04-0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83000.00000000</vt:lpwstr>
  </property>
  <property fmtid="{D5CDD505-2E9C-101B-9397-08002B2CF9AE}" pid="3" name="display_urn:schemas-microsoft-com:office:office#Author">
    <vt:lpwstr>Ms P Rulton</vt:lpwstr>
  </property>
  <property fmtid="{D5CDD505-2E9C-101B-9397-08002B2CF9AE}" pid="4" name="display_urn:schemas-microsoft-com:office:office#Editor">
    <vt:lpwstr>Ms P Rulton</vt:lpwstr>
  </property>
</Properties>
</file>